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ДК 595.727(591.531.1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РОФИЧЕСКАЯ СПЕЦИАЛИЗАЦИЯ МАССОВЫХ ВИДОВ САРАНЧОВЫХ (</w:t>
      </w:r>
      <w:r>
        <w:rPr>
          <w:b/>
          <w:sz w:val="24"/>
          <w:lang w:val="en-US"/>
        </w:rPr>
        <w:t>ORTHOPTERA</w:t>
      </w:r>
      <w:r>
        <w:rPr>
          <w:b/>
          <w:sz w:val="24"/>
        </w:rPr>
        <w:t>, ACRID</w:t>
      </w:r>
      <w:r>
        <w:rPr>
          <w:b/>
          <w:sz w:val="24"/>
          <w:lang w:val="en-US"/>
        </w:rPr>
        <w:t>OIDEA</w:t>
      </w:r>
      <w:r>
        <w:rPr>
          <w:b/>
          <w:sz w:val="24"/>
        </w:rPr>
        <w:t>) В АЛЬПИЙСКИХ ЦЕНОЗАХ ТЕБЕРДИНСКОГО ЗАПОВЕДН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FOOD SPECIALISATION OF THE COMMON GRASSHOPPER SPECIES (ORTHOPTERA, ACRIDOIDEA) IN ALPINE COMMUNITIES OF THE TEBERDINSKIY NATURE RESERV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.П. Михайленко</w:t>
      </w:r>
    </w:p>
    <w:p>
      <w:pPr>
        <w:pStyle w:val="Heading7"/>
        <w:rPr/>
      </w:pPr>
      <w:r>
        <w:rPr/>
        <w:t>Ботанический сад Биологического факультета МГУ им. М.В. Ломоносова, Москва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caelifera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yandex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тальное изучение питания прямокрылых высокогорий Кавказа ранее проводилось в работах М.В. Столярова (1975) и М.Г. Сергеева с соавт. (1995). В данной работе проведен анализ пищевых спектров массовых видов саранчовых альпийского пояса Северо-Западного Кавка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Физико-географическое описание местнос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учаемые сообщества альпийского пояса располагаются на северо-восточных отрогах г. Малая Хатипара в Тебердинском государственном биосферном заповеднике (Карачаевский район Карачаево-Черкесской Республики), на абсолютной высоте 2750 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района исследования наиболее характерными являются четыре альпийских фитоценоза, сменяющих друг друга по элементам мезорельефа от гребней к западинам: альпийские лишайниковые пустоши (АЛП), пестроовсяницевые луга (ПЛ), гераниево-копеечниковые луга (ГКЛ), альпийские ковры (АК). Глубина снежного покрова увеличивается в ряду АЛП – ПЛ – ГКЛ – АК (Гришина и др., 198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Сбор материала и методика работ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евой материал собран в июле – сентябре 1999 года на участках, относимых к четырем отмеченным выше растительным сообщества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Учеты абсолютной численности саранчовых проводили в начале сентября, когда, по многолетним наблюдениям (Онипченко В.Г., личное сообщение), она достигает пиковых значений. Трансекты площадью 20 кв. м облавливали в пяти-шестикратной повторности для каждого биотопа. Для расчёта сухой биомассы высушенных насекомых в количестве 8 – 10 экземпляров обоего пола взвешивали индивидуально на торсионных весах, после чего рассчитывали среднее для всех видов (за исключением </w:t>
      </w:r>
      <w:r>
        <w:rPr>
          <w:i/>
          <w:sz w:val="24"/>
        </w:rPr>
        <w:t xml:space="preserve">Nocaracris cyanipes 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</w:rPr>
        <w:t>.-</w:t>
      </w:r>
      <w:r>
        <w:rPr>
          <w:sz w:val="24"/>
          <w:lang w:val="en-US"/>
        </w:rPr>
        <w:t>W</w:t>
      </w:r>
      <w:r>
        <w:rPr>
          <w:sz w:val="24"/>
        </w:rPr>
        <w:t xml:space="preserve">.)), исходя из равного соотношения полов и практического отсутствия нимф на момент учёта. Для </w:t>
      </w:r>
      <w:r>
        <w:rPr>
          <w:i/>
          <w:sz w:val="24"/>
        </w:rPr>
        <w:t>N. cyanipes</w:t>
      </w:r>
      <w:r>
        <w:rPr>
          <w:sz w:val="24"/>
        </w:rPr>
        <w:t xml:space="preserve"> среднюю массу рассчитывали исходя из реального соотношения имаго и нимф разных возрастов на момент учёта. Данные по живой биомассе были любезно предоставлены В.Г. Онипченко (личное сообщение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ля исследования питания массовых видов саранчовых брали имаго и нимф старших возрастов, разделения по половозрастному признаку не проводили. С целью выявления потенциальных трофических связей ставили опыты по кормлению насекомых в садках,  в ходе которых им предлагали 110 видов растений в двух-трех повторностях. Глазомерную оценку поедаемости проводили в баллах по шестибалльной шкале. Для выявления реального соотношения групп кормовых растений в рационе массовых видов саранчовых применяли метод определения пищевой специализации насекомых-фитофагов по составу фрагментов кормовых растений, содержащихся в их кишечных трактах и экскрементах (Сергеев и др., 1995; Стебаев, Пшеницына, 1984). Экскременты саранчовых из двух основных биотопов (АЛП и ГКЛ) собирали следующим образом. В каждом из указанных биотопов закладывали постоянные трансекты площадью 266 и 220 кв. м. соответственно. Методом линейного пересечения (Миркин и др., 1983) считали проективное покрытие сосудистыми растениями по каждому виду, что облегчалось одноярусностью растительного покрова. В лаборатории проводили ботанический анализ состава пищи, в ходе которого изготовляли препараты эпидермиса листа известных видов растений и препараты экскрементов для их определения и сравнения под микроскопо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идовой состав и количественные соотношения прямокрылых в разных ценозах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изучаемых биотопах в течение сезона 1999 г. обнаружили два вида кузнечиков (Tettigonioidea) и семь видов саранчовых (Acrid</w:t>
      </w:r>
      <w:r>
        <w:rPr>
          <w:sz w:val="24"/>
          <w:lang w:val="en-US"/>
        </w:rPr>
        <w:t>o</w:t>
      </w:r>
      <w:r>
        <w:rPr>
          <w:sz w:val="24"/>
        </w:rPr>
        <w:t xml:space="preserve">idea): </w:t>
      </w:r>
      <w:r>
        <w:rPr>
          <w:i/>
          <w:sz w:val="24"/>
        </w:rPr>
        <w:t>Polysarcus zacharovi</w:t>
      </w:r>
      <w:r>
        <w:rPr>
          <w:sz w:val="24"/>
        </w:rPr>
        <w:t xml:space="preserve"> (Shchelkanovtsev, 1909), </w:t>
      </w:r>
      <w:r>
        <w:rPr>
          <w:i/>
          <w:sz w:val="24"/>
          <w:lang w:val="en-US"/>
        </w:rPr>
        <w:t>Dectic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errucivorus</w:t>
      </w:r>
      <w:r>
        <w:rPr>
          <w:sz w:val="24"/>
        </w:rPr>
        <w:t xml:space="preserve"> (Linnaeus, 1758), </w:t>
      </w:r>
      <w:r>
        <w:rPr>
          <w:i/>
          <w:sz w:val="24"/>
          <w:lang w:val="en-US"/>
        </w:rPr>
        <w:t>Nocaracr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yanipes</w:t>
      </w:r>
      <w:r>
        <w:rPr>
          <w:sz w:val="24"/>
        </w:rPr>
        <w:t xml:space="preserve"> (Fischer von Waldheim, 1846), </w:t>
      </w:r>
      <w:r>
        <w:rPr>
          <w:i/>
          <w:sz w:val="24"/>
          <w:lang w:val="en-US"/>
        </w:rPr>
        <w:t>Podism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eberdina</w:t>
      </w:r>
      <w:r>
        <w:rPr>
          <w:sz w:val="24"/>
        </w:rPr>
        <w:t xml:space="preserve"> </w:t>
      </w:r>
      <w:r>
        <w:rPr>
          <w:sz w:val="24"/>
          <w:lang w:val="en-US"/>
        </w:rPr>
        <w:t>Ramme</w:t>
      </w:r>
      <w:r>
        <w:rPr>
          <w:sz w:val="24"/>
        </w:rPr>
        <w:t xml:space="preserve">, 1951, </w:t>
      </w:r>
      <w:r>
        <w:rPr>
          <w:i/>
          <w:sz w:val="24"/>
          <w:lang w:val="en-US"/>
        </w:rPr>
        <w:t>Stenoboth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igromaculatus</w:t>
      </w:r>
      <w:r>
        <w:rPr>
          <w:sz w:val="24"/>
        </w:rPr>
        <w:t xml:space="preserve"> (Herrich-Schaffer, 1840), </w:t>
      </w:r>
      <w:r>
        <w:rPr>
          <w:i/>
          <w:sz w:val="24"/>
          <w:lang w:val="en-US"/>
        </w:rPr>
        <w:t>Omocest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iridulus</w:t>
      </w:r>
      <w:r>
        <w:rPr>
          <w:sz w:val="24"/>
        </w:rPr>
        <w:t xml:space="preserve"> (Linnaeus, 1758), </w:t>
      </w:r>
      <w:r>
        <w:rPr>
          <w:i/>
          <w:sz w:val="24"/>
          <w:lang w:val="en-US"/>
        </w:rPr>
        <w:t>Aerop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biric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aucasicus</w:t>
      </w:r>
      <w:r>
        <w:rPr>
          <w:sz w:val="24"/>
        </w:rPr>
        <w:t xml:space="preserve"> (</w:t>
      </w:r>
      <w:r>
        <w:rPr>
          <w:sz w:val="24"/>
          <w:lang w:val="en-US"/>
        </w:rPr>
        <w:t>Mochulsky</w:t>
      </w:r>
      <w:r>
        <w:rPr>
          <w:sz w:val="24"/>
        </w:rPr>
        <w:t xml:space="preserve">, 1840), </w:t>
      </w:r>
      <w:r>
        <w:rPr>
          <w:i/>
          <w:sz w:val="24"/>
          <w:lang w:val="en-US"/>
        </w:rPr>
        <w:t>Chorthipp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pricari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jor</w:t>
      </w:r>
      <w:r>
        <w:rPr>
          <w:sz w:val="24"/>
        </w:rPr>
        <w:t xml:space="preserve"> (Pylnov, 1914), </w:t>
      </w:r>
      <w:r>
        <w:rPr>
          <w:i/>
          <w:sz w:val="24"/>
          <w:lang w:val="en-US"/>
        </w:rPr>
        <w:t>Ch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porphyropterus</w:t>
      </w:r>
      <w:r>
        <w:rPr>
          <w:sz w:val="24"/>
        </w:rPr>
        <w:t xml:space="preserve"> (Vorontsovsky, 1928). Кузнечики встречались единично, кобылки рода </w:t>
      </w:r>
      <w:r>
        <w:rPr>
          <w:i/>
          <w:sz w:val="24"/>
          <w:lang w:val="en-US"/>
        </w:rPr>
        <w:t>Chorthippus</w:t>
      </w:r>
      <w:r>
        <w:rPr>
          <w:sz w:val="24"/>
        </w:rPr>
        <w:t xml:space="preserve"> </w:t>
      </w:r>
      <w:r>
        <w:rPr>
          <w:sz w:val="24"/>
          <w:lang w:val="en-US"/>
        </w:rPr>
        <w:t>Fieb</w:t>
      </w:r>
      <w:r>
        <w:rPr>
          <w:sz w:val="24"/>
        </w:rPr>
        <w:t>. были редки (</w:t>
      </w:r>
      <w:r>
        <w:rPr>
          <w:sz w:val="24"/>
          <w:lang w:val="en-US"/>
        </w:rPr>
        <w:t>Mikhailenko</w:t>
      </w:r>
      <w:r>
        <w:rPr>
          <w:sz w:val="24"/>
        </w:rPr>
        <w:t>, 2004). Массовыми считали виды, живая биомасса которых превышала 0,1 кг/га (рис.1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55665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Рис. 1. </w:t>
      </w:r>
      <w:r>
        <w:rPr>
          <w:lang w:val="ru-RU"/>
        </w:rPr>
        <w:t>Биомасса саранчовых в исследуемых биотопах (</w:t>
      </w:r>
      <w:r>
        <w:rPr/>
        <w:t>M</w:t>
      </w:r>
      <w:r>
        <w:rPr>
          <w:rFonts w:eastAsia="Symbol" w:cs="Symbol" w:ascii="Symbol" w:hAnsi="Symbol"/>
        </w:rPr>
        <w:t></w:t>
      </w:r>
      <w:r>
        <w:rPr/>
        <w:t>m</w:t>
      </w:r>
      <w:r>
        <w:rPr>
          <w:lang w:val="ru-RU"/>
        </w:rPr>
        <w:t xml:space="preserve">). </w:t>
      </w:r>
      <w:r>
        <w:rPr/>
        <w:t>Nc</w:t>
      </w:r>
      <w:r>
        <w:rPr>
          <w:lang w:val="ru-RU"/>
        </w:rPr>
        <w:t xml:space="preserve"> – </w:t>
      </w:r>
      <w:r>
        <w:rPr>
          <w:i/>
        </w:rPr>
        <w:t>Nocaracris</w:t>
      </w:r>
      <w:r>
        <w:rPr>
          <w:i/>
          <w:lang w:val="ru-RU"/>
        </w:rPr>
        <w:t xml:space="preserve"> </w:t>
      </w:r>
      <w:r>
        <w:rPr>
          <w:i/>
        </w:rPr>
        <w:t>cyanipes</w:t>
      </w:r>
      <w:r>
        <w:rPr>
          <w:lang w:val="ru-RU"/>
        </w:rPr>
        <w:t xml:space="preserve">, </w:t>
      </w:r>
      <w:r>
        <w:rPr/>
        <w:t>Pt</w:t>
      </w:r>
      <w:r>
        <w:rPr>
          <w:lang w:val="ru-RU"/>
        </w:rPr>
        <w:t xml:space="preserve"> – </w:t>
      </w:r>
      <w:r>
        <w:rPr>
          <w:i/>
        </w:rPr>
        <w:t>Podisma</w:t>
      </w:r>
      <w:r>
        <w:rPr>
          <w:i/>
          <w:lang w:val="ru-RU"/>
        </w:rPr>
        <w:t xml:space="preserve"> </w:t>
      </w:r>
      <w:r>
        <w:rPr>
          <w:i/>
        </w:rPr>
        <w:t>teberdina</w:t>
      </w:r>
      <w:r>
        <w:rPr>
          <w:lang w:val="ru-RU"/>
        </w:rPr>
        <w:t xml:space="preserve">, </w:t>
      </w:r>
      <w:r>
        <w:rPr/>
        <w:t>Sn</w:t>
      </w:r>
      <w:r>
        <w:rPr>
          <w:lang w:val="ru-RU"/>
        </w:rPr>
        <w:t xml:space="preserve"> – </w:t>
      </w:r>
      <w:r>
        <w:rPr>
          <w:i/>
        </w:rPr>
        <w:t>Stenobothrus</w:t>
      </w:r>
      <w:r>
        <w:rPr>
          <w:i/>
          <w:lang w:val="ru-RU"/>
        </w:rPr>
        <w:t xml:space="preserve"> </w:t>
      </w:r>
      <w:r>
        <w:rPr>
          <w:i/>
        </w:rPr>
        <w:t>nigromaculatus</w:t>
      </w:r>
      <w:r>
        <w:rPr>
          <w:lang w:val="ru-RU"/>
        </w:rPr>
        <w:t xml:space="preserve">, </w:t>
      </w:r>
      <w:r>
        <w:rPr/>
        <w:t>Ov</w:t>
      </w:r>
      <w:r>
        <w:rPr>
          <w:lang w:val="ru-RU"/>
        </w:rPr>
        <w:t xml:space="preserve"> – </w:t>
      </w:r>
      <w:r>
        <w:rPr>
          <w:i/>
        </w:rPr>
        <w:t>Omocestus</w:t>
      </w:r>
      <w:r>
        <w:rPr>
          <w:i/>
          <w:lang w:val="ru-RU"/>
        </w:rPr>
        <w:t xml:space="preserve"> </w:t>
      </w:r>
      <w:r>
        <w:rPr>
          <w:i/>
        </w:rPr>
        <w:t>viridulus</w:t>
      </w:r>
      <w:r>
        <w:rPr>
          <w:lang w:val="ru-RU"/>
        </w:rPr>
        <w:t xml:space="preserve">, </w:t>
      </w:r>
      <w:r>
        <w:rPr/>
        <w:t>As</w:t>
      </w:r>
      <w:r>
        <w:rPr>
          <w:lang w:val="ru-RU"/>
        </w:rPr>
        <w:t xml:space="preserve"> – </w:t>
      </w:r>
      <w:r>
        <w:rPr>
          <w:i/>
        </w:rPr>
        <w:t>Aeropus</w:t>
      </w:r>
      <w:r>
        <w:rPr>
          <w:i/>
          <w:lang w:val="ru-RU"/>
        </w:rPr>
        <w:t xml:space="preserve"> </w:t>
      </w:r>
      <w:r>
        <w:rPr>
          <w:i/>
        </w:rPr>
        <w:t>sibiricus</w:t>
      </w:r>
      <w:r>
        <w:rPr>
          <w:i/>
          <w:lang w:val="ru-RU"/>
        </w:rPr>
        <w:t xml:space="preserve"> </w:t>
      </w:r>
      <w:r>
        <w:rPr>
          <w:i/>
        </w:rPr>
        <w:t>caucacicus</w:t>
      </w:r>
      <w:r>
        <w:rPr>
          <w:lang w:val="ru-RU"/>
        </w:rPr>
        <w:t xml:space="preserve">, </w:t>
      </w:r>
      <w:r>
        <w:rPr/>
        <w:t>Ca</w:t>
      </w:r>
      <w:r>
        <w:rPr>
          <w:lang w:val="ru-RU"/>
        </w:rPr>
        <w:t xml:space="preserve"> – </w:t>
      </w:r>
      <w:r>
        <w:rPr>
          <w:i/>
        </w:rPr>
        <w:t>Chorthippus</w:t>
      </w:r>
      <w:r>
        <w:rPr>
          <w:i/>
          <w:lang w:val="ru-RU"/>
        </w:rPr>
        <w:t xml:space="preserve">  </w:t>
      </w:r>
      <w:r>
        <w:rPr>
          <w:i/>
        </w:rPr>
        <w:t>apricarius</w:t>
      </w:r>
      <w:r>
        <w:rPr>
          <w:i/>
          <w:lang w:val="ru-RU"/>
        </w:rPr>
        <w:t xml:space="preserve"> </w:t>
      </w:r>
      <w:r>
        <w:rPr>
          <w:i/>
        </w:rPr>
        <w:t>major</w:t>
      </w:r>
      <w:r>
        <w:rPr>
          <w:lang w:val="ru-RU"/>
        </w:rPr>
        <w:t xml:space="preserve">, </w:t>
      </w:r>
      <w:r>
        <w:rPr/>
        <w:t>Cp</w:t>
      </w:r>
      <w:r>
        <w:rPr>
          <w:lang w:val="ru-RU"/>
        </w:rPr>
        <w:t xml:space="preserve"> – </w:t>
      </w:r>
      <w:r>
        <w:rPr>
          <w:i/>
        </w:rPr>
        <w:t>Ch</w:t>
      </w:r>
      <w:r>
        <w:rPr>
          <w:i/>
          <w:lang w:val="ru-RU"/>
        </w:rPr>
        <w:t xml:space="preserve">. </w:t>
      </w:r>
      <w:r>
        <w:rPr>
          <w:i/>
        </w:rPr>
        <w:t>porphyropterus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собенности питания массовых видов саранчовых (Acridoide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блюдения за питанием саранчовых в садках показали, что ими в той или иной мере поедаются все предлагаемые виды растений, однако для каждого вида саранчового имеются свои предпочтения. При сравнении результатов оказалось, что все виды кобылок, в том числе травоядные </w:t>
      </w:r>
      <w:r>
        <w:rPr>
          <w:i/>
          <w:sz w:val="24"/>
        </w:rPr>
        <w:t xml:space="preserve">N. cyanipes </w:t>
      </w:r>
      <w:r>
        <w:rPr>
          <w:sz w:val="24"/>
        </w:rPr>
        <w:t xml:space="preserve">и </w:t>
      </w:r>
      <w:r>
        <w:rPr>
          <w:i/>
          <w:sz w:val="24"/>
        </w:rPr>
        <w:t>P. teberdina</w:t>
      </w:r>
      <w:r>
        <w:rPr>
          <w:sz w:val="24"/>
        </w:rPr>
        <w:t xml:space="preserve">, поедают злаки и другие однодольные. Однако предпочитают эти растения только преимущественные злакоеды: </w:t>
      </w:r>
      <w:r>
        <w:rPr>
          <w:i/>
          <w:sz w:val="24"/>
        </w:rPr>
        <w:t>S. nigromaculatus</w:t>
      </w:r>
      <w:r>
        <w:rPr>
          <w:sz w:val="24"/>
        </w:rPr>
        <w:t xml:space="preserve">, </w:t>
      </w:r>
      <w:r>
        <w:rPr>
          <w:i/>
          <w:sz w:val="24"/>
        </w:rPr>
        <w:t>O. viridulu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. s. caucasicus</w:t>
      </w:r>
      <w:r>
        <w:rPr>
          <w:sz w:val="24"/>
        </w:rPr>
        <w:t xml:space="preserve">. </w:t>
      </w:r>
      <w:r>
        <w:rPr>
          <w:i/>
          <w:sz w:val="24"/>
        </w:rPr>
        <w:t>N. cyanipes</w:t>
      </w:r>
      <w:r>
        <w:rPr>
          <w:sz w:val="24"/>
        </w:rPr>
        <w:t xml:space="preserve">  в садке предпочитает мягколистные злаки и широколистное разнотравье, а </w:t>
      </w:r>
      <w:r>
        <w:rPr>
          <w:i/>
          <w:sz w:val="24"/>
        </w:rPr>
        <w:t>P. teberdina</w:t>
      </w:r>
      <w:r>
        <w:rPr>
          <w:sz w:val="24"/>
        </w:rPr>
        <w:t xml:space="preserve"> – кустарнички и разнотравье (таблица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Таблица. </w:t>
      </w:r>
      <w:r>
        <w:rPr>
          <w:b w:val="false"/>
        </w:rPr>
        <w:t>Оценка поедаемости растений в садках массовыми видами саранчовых для групп, семейств и видов растений. Латинские названия растений даны по (Воробьева, Онипченко, 2001). Степень поедаемости растений: 0 – непоедаемые виды; 1 – плохо поедаемые (0 – 2%); 2 – слабо поедаемые (2 – 5%); 3 – удовлетворительно поедаемые (5 – 20%); 4 – хорошо поедаемые (20 – 50%); 5 – предпочитаемые ( &gt; 50%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417"/>
        <w:gridCol w:w="1276"/>
        <w:gridCol w:w="10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Таксоны и группы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Nocaracris cyanip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Podisma teberdin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enobotrus nigromac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a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mocestus  viridulu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Aeropus sibiricus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ucasicu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/>
            </w:pP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Poac</w:t>
            </w:r>
            <w:r>
              <w:rPr>
                <w:i w:val="false"/>
              </w:rPr>
              <w:t>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лаки жестколис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>
                <w:lang w:val="en-US"/>
              </w:rPr>
            </w:pPr>
            <w:r>
              <w:rPr/>
              <w:t xml:space="preserve">Agrostis vineal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Festuca brunnescen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Festuca ov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Festuca v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Helictotrichon versicol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Nardus stric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лаки мягколис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Anthoxanthum odor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Briza marcowicz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Brom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s variegat</w:t>
            </w:r>
            <w:r>
              <w:rPr>
                <w:i/>
                <w:lang w:val="en-US"/>
              </w:rPr>
              <w:t>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Calamagrostis arundinac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Catabrosella varieg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Deschampsia flexu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Hyalopoa pont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Phleum alpin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Trisetum flavescen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ие однодо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Cyper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>
                <w:lang w:val="en-US"/>
              </w:rPr>
            </w:pPr>
            <w:r>
              <w:rPr/>
              <w:t xml:space="preserve">Carex atra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Carex oreophi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arex pyrena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arex sempervir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>Carex umbr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Junc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Luzula multifl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Luzula spica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li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Fritillaria </w:t>
            </w:r>
            <w:r>
              <w:rPr>
                <w:i/>
                <w:lang w:val="en-US"/>
              </w:rPr>
              <w:t>col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Lloydia serot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id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oeloglossum viri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Gymnadenia conops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Разнотравье широколис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gon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lygonum bistor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Rumex alpestr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ryophyll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erastium purpurascen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Silene saxatil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nuncul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Aconitum nasut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nemone specio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Pulsatilla alb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ulsatilla aur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Ranunculus oreophil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umari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orydalis conorhiz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>Brassic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>Draba hisp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Draba scab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assul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Sedum tenell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Sempervivum caucasic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s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lchemilla caucas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Alchemilla vulgar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agg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Potentilla </w:t>
            </w:r>
            <w:r>
              <w:rPr>
                <w:i/>
                <w:lang w:val="en-US"/>
              </w:rPr>
              <w:t>verna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Potentilla geli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Sibbaldia procumb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b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Anthyllis vulnera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Hedysarum caucasic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Oxytropis kubanens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Trifolium polyphyll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rani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Geranium gymnocaul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yperic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Hypericum linario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ol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Viola alta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agr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>Cham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e</w:t>
            </w:r>
            <w:r>
              <w:rPr>
                <w:i/>
                <w:lang w:val="en-US"/>
              </w:rPr>
              <w:t>ne</w:t>
            </w:r>
            <w:r>
              <w:rPr>
                <w:i/>
              </w:rPr>
              <w:t>rion angustifol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>Api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arum caucasic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Carum meifol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haerophyllum rose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hamaesciadium acau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Seseli alpin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mul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Primula algid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Primula ruprecht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ntian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Gentiana bieberstein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Gentiana pyrena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Gentiana septemf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Gentiana ver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Lami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Ajuga orienta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Betonica macrant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Thymus  nummulari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Scrophulariacea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паразити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Eritrichium caucasic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Myosotis alpestr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Veronica gentianoi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tagin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Plantago atra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Rubi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Cruciata laevip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Galium ver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lerian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Valeriana alpest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psac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Scabiosa cauca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mpanul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ampanula colli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Campanula tridenta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ster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etheopappus caucasic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ntennaria dioica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Anthemis cret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nthemis marschalli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Aster alpin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Centaurea cheiranthifoli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Erigeron caucasic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Erigeron alpin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Gnaphalium supin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Hieracium </w:t>
            </w:r>
            <w:r>
              <w:rPr>
                <w:i/>
                <w:lang w:val="en-US"/>
              </w:rPr>
              <w:t xml:space="preserve">laevigatum </w:t>
            </w:r>
            <w:r>
              <w:rPr>
                <w:lang w:val="en-US"/>
              </w:rPr>
              <w:t>agg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Hieracium umbellat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Kemulariella caucas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Leontodon hispid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Matricaria caucas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Scorzonera c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Senecio kolenatian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Senecio taraxacifoliu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Solidago virgaur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Taraxacum confus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Taraxacum steven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lang w:val="en-US"/>
              </w:rPr>
              <w:t xml:space="preserve">Caryophyllaceae </w:t>
            </w:r>
            <w:r>
              <w:rPr/>
              <w:t>узколис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Arenaria lychnid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inuartia aizo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Minuartia circass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Minuartia recur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lang w:val="en-US"/>
              </w:rPr>
              <w:t xml:space="preserve">Scrophulariaceae </w:t>
            </w:r>
            <w:r>
              <w:rPr/>
              <w:t>полупараз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>
                <w:lang w:val="en-US"/>
              </w:rPr>
            </w:pPr>
            <w:r>
              <w:rPr/>
              <w:t xml:space="preserve">Euphrasia oss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Pedicularis com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Pedicularis condensa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Pedicularis nordmannia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lang w:val="en-US"/>
              </w:rPr>
              <w:t xml:space="preserve">Ericaceae </w:t>
            </w:r>
            <w:r>
              <w:rPr/>
              <w:t>кустарни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Vaccinium myrtil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Vaccinium vitis-ida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Кустар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Cupress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Juniperus commun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petr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Empetrum nigru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ricace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Rhododendron caucasic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rPr>
          <w:lang w:val="ru-RU"/>
        </w:rPr>
      </w:pPr>
      <w:r>
        <w:rPr>
          <w:lang w:val="ru-RU"/>
        </w:rPr>
        <w:t>Пищевая специализация на уровне групп кормовых растений и их реальные соотношения в спектрах пищевой избирательности саранчовых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пектры питания были проанализированы для видов, достигающих в соответствующих биотопах наибольшей численности: на альпийских лишайниковых пустошах эт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cyanipes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teberdina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nigromaculatus</w:t>
      </w:r>
      <w:r>
        <w:rPr>
          <w:sz w:val="24"/>
        </w:rPr>
        <w:t xml:space="preserve">, на гераниево-копеечниковых лугах – </w:t>
      </w:r>
      <w:r>
        <w:rPr>
          <w:i/>
          <w:sz w:val="24"/>
          <w:lang w:val="en-US"/>
        </w:rPr>
        <w:t>O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viridulu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caucasicu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пектрах реального питания всех пяти массовых видов саранчовых присутствуют злаки и осоки, а также широколистное разнотравье. Узколистное разнотравье (гвоздичные и норичниковые-полупаразиты) и кустарнички (брусника) в природе, видимо, поедаются не всеми кобылками. С другой стороны, спектры злакоядных и травоядных видов показывают отчетливые различия. В итоге оказалось, что в спектрах реального питания каждого из изученных видов преобладают лишь одна – две группы кормовых растений (</w:t>
      </w:r>
      <w:r>
        <w:rPr>
          <w:sz w:val="24"/>
          <w:lang w:val="en-US"/>
        </w:rPr>
        <w:t>Mikhailenko</w:t>
      </w:r>
      <w:r>
        <w:rPr>
          <w:sz w:val="24"/>
        </w:rPr>
        <w:t>, 2004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днако, такие спектры не дают ответа на вопрос о предпочтениях в питании того или иного вида: преобладание какой-либо группы растений в пище кобылки может быть связано с преобладанием этой группы в биотопе, и насекомое просто вынуждено её поедать. Проективное покрытие растениями вышеупомянутых групп в двух биотопах (АЛП и ГКЛ) представлено на рис.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43600" cy="218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Рис. 2. </w:t>
      </w:r>
      <w:r>
        <w:rPr>
          <w:sz w:val="24"/>
        </w:rPr>
        <w:t>Проективное покрытие (%) основными группами сосудистых растений (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  <w:lang w:val="en-US"/>
        </w:rPr>
        <w:t>m</w:t>
      </w:r>
      <w:r>
        <w:rPr>
          <w:sz w:val="24"/>
        </w:rPr>
        <w:t>). ЗЖ – злаки жестколистные, ЗМ – злаки мягколистные, О – прочие однодольные, ШР – разнотравье широколистное, ГВ – гвоздичные мелколистные (минуарции, песчанка), НП – норичниковые-полупаразиты (мытники, очанка), БР – кустарнички (брусника), ГЗ – обнаженная почва и лишайни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нализ спектров трофической избирательности дает возможность понять, какие растения предпочитаются, а какие избегаются. Отношение кобылок к растениям может быть также нейтральным. Спектры пищевой избирательности с учётом обилия групп растений в каждом биотопе приведены на рис.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5938520" cy="574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Рис. 3. </w:t>
      </w:r>
      <w:r>
        <w:rPr>
          <w:b w:val="false"/>
          <w:lang w:val="ru-RU"/>
        </w:rPr>
        <w:t>Спектры пищевой избирательности массовых видов саранчовых (</w:t>
      </w:r>
      <w:r>
        <w:rPr>
          <w:b w:val="false"/>
        </w:rPr>
        <w:t>M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m</w:t>
      </w:r>
      <w:r>
        <w:rPr>
          <w:b w:val="false"/>
          <w:lang w:val="ru-RU"/>
        </w:rPr>
        <w:t>). Обозначения как на рис. 2.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есмотря на то, что в спектре питания </w:t>
      </w:r>
      <w:r>
        <w:rPr>
          <w:i/>
          <w:sz w:val="24"/>
        </w:rPr>
        <w:t>N. cyanipes</w:t>
      </w:r>
      <w:r>
        <w:rPr>
          <w:sz w:val="24"/>
        </w:rPr>
        <w:t xml:space="preserve">  были хорошо представлены однодольные, оказывается, что их поедание в значительной степени вынуждено, так как они обильно произрастают в биотопе. </w:t>
      </w:r>
      <w:r>
        <w:rPr>
          <w:i/>
          <w:sz w:val="24"/>
        </w:rPr>
        <w:t>N. cyanipes</w:t>
      </w:r>
      <w:r>
        <w:rPr>
          <w:sz w:val="24"/>
        </w:rPr>
        <w:t xml:space="preserve">  предпочитает следующие группы растений (в порядке убывания): широколистное разнотравье – мелколистные гвоздичные – мелколистные норичниковые. </w:t>
      </w:r>
      <w:r>
        <w:rPr>
          <w:i/>
          <w:sz w:val="24"/>
        </w:rPr>
        <w:t>P. teberdina</w:t>
      </w:r>
      <w:r>
        <w:rPr>
          <w:sz w:val="24"/>
        </w:rPr>
        <w:t xml:space="preserve"> предпочитает (аналогично) широколистное разнотравье – мелколистные норичниковые – мелколистные гвоздичные. Как показывают наблюдения, в содержимом экскрементов </w:t>
      </w:r>
      <w:r>
        <w:rPr>
          <w:i/>
          <w:sz w:val="24"/>
        </w:rPr>
        <w:t>N. cyanipes</w:t>
      </w:r>
      <w:r>
        <w:rPr>
          <w:sz w:val="24"/>
        </w:rPr>
        <w:t xml:space="preserve">  и </w:t>
      </w:r>
      <w:r>
        <w:rPr>
          <w:i/>
          <w:sz w:val="24"/>
        </w:rPr>
        <w:t>P. teberdina</w:t>
      </w:r>
      <w:r>
        <w:rPr>
          <w:sz w:val="24"/>
        </w:rPr>
        <w:t xml:space="preserve"> зачастую обнаруживаются неидентифицируемые остатки, имеющие клеточное строение и разнообразные выросты, что позволяет предположить их питание и лишайниками. </w:t>
      </w:r>
      <w:r>
        <w:rPr>
          <w:i/>
          <w:sz w:val="24"/>
        </w:rPr>
        <w:t>S. nigromaculatus</w:t>
      </w:r>
      <w:r>
        <w:rPr>
          <w:sz w:val="24"/>
        </w:rPr>
        <w:t xml:space="preserve"> показывает предпочтение злаков, нейтральное отношение к осокам и явное избегание всех двудольных растений. </w:t>
      </w:r>
      <w:r>
        <w:rPr>
          <w:i/>
          <w:sz w:val="24"/>
        </w:rPr>
        <w:t>O. viridulus</w:t>
      </w:r>
      <w:r>
        <w:rPr>
          <w:sz w:val="24"/>
        </w:rPr>
        <w:t xml:space="preserve"> наряду со злаками избирает осоки, а двудольные растения избегает.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. s. caucasicus</w:t>
      </w:r>
      <w:r>
        <w:rPr>
          <w:sz w:val="24"/>
        </w:rPr>
        <w:t xml:space="preserve"> предпочитает злаки, нейтрально относится к осокам, а среди двудольных избирает только мелколистные гвоздичные. Интересно, что все три злакоеда отдают предпочтение мягколистным злакам. Итак, спектры питания массовых видов саранчовых в природных биотопах, полученные методом ботанического анализа состава экскрементов, показывают, что в природе саранчовые высокогорий проявляют высокую избирательность и питаются довольно узким кругом раст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робьева Ф.М., Онипченко В.Г., 2001. Сосудистые растения Тебердинского заповедника (аннотированный список видов). Под ред. И.А. Губанова // Флора и фауна заповедников. Вып. 99. М. 100 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ришина Л.А., Онипченко В.Г. и др., 1985. Итоги биогеоценотических исследований альпийских пустошей в Тебердинском заповеднике // Экологические исследования на Северо-Западном Кавказе. М. С. 25 – 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иркин Б.М., Розенберг Г.С., Наумова Л.Г., 1989. Метод линейного пересечения // Словарь понятий и терминов современной фитоценологии. М. Наука. С. 100.</w:t>
      </w:r>
    </w:p>
    <w:p>
      <w:pPr>
        <w:pStyle w:val="Normal"/>
        <w:spacing w:lineRule="auto" w:line="360"/>
        <w:rPr/>
      </w:pPr>
      <w:r>
        <w:rPr>
          <w:sz w:val="24"/>
        </w:rPr>
        <w:t>Сергеев М.Г., Копанева Л.М., Рубцов И.А. и др., 1995. Сибирская кобылка (</w:t>
      </w:r>
      <w:r>
        <w:rPr>
          <w:i/>
          <w:sz w:val="24"/>
        </w:rPr>
        <w:t xml:space="preserve">Aeropus sibiricus </w:t>
      </w:r>
      <w:r>
        <w:rPr>
          <w:sz w:val="24"/>
        </w:rPr>
        <w:t>L.). Новосибирск. Наука. Сибирская издательская фирма РАН. 176 с.</w:t>
      </w:r>
    </w:p>
    <w:p>
      <w:pPr>
        <w:pStyle w:val="Normal"/>
        <w:spacing w:lineRule="auto" w:line="360"/>
        <w:rPr/>
      </w:pPr>
      <w:r>
        <w:rPr>
          <w:sz w:val="24"/>
        </w:rPr>
        <w:t>Стебаев И.В., Пшеницина Л.Б., 1984. Возможности изучения трофической специализации саранчовых (Orthoptera, Acrididae) на основе анализа экскрементов // Энтомологическое обозрение. Т</w:t>
      </w:r>
      <w:r>
        <w:rPr>
          <w:sz w:val="24"/>
          <w:lang w:val="en-US"/>
        </w:rPr>
        <w:t xml:space="preserve">. 63. №3. </w:t>
      </w:r>
      <w:r>
        <w:rPr>
          <w:sz w:val="24"/>
        </w:rPr>
        <w:t>С</w:t>
      </w:r>
      <w:r>
        <w:rPr>
          <w:sz w:val="24"/>
          <w:lang w:val="en-US"/>
        </w:rPr>
        <w:t>. 433 – 4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оляров М.В., 1975. Роль прямокрылых насекомых (</w:t>
      </w:r>
      <w:r>
        <w:rPr>
          <w:sz w:val="24"/>
          <w:lang w:val="en-US"/>
        </w:rPr>
        <w:t>Orthoptera</w:t>
      </w:r>
      <w:r>
        <w:rPr>
          <w:sz w:val="24"/>
        </w:rPr>
        <w:t>) как консументов в биоценозах высокогорий Лагодехского заповедника // Известия АН ГССР. Серия</w:t>
      </w:r>
      <w:r>
        <w:rPr>
          <w:sz w:val="24"/>
          <w:lang w:val="en-US"/>
        </w:rPr>
        <w:t xml:space="preserve"> </w:t>
      </w:r>
      <w:r>
        <w:rPr>
          <w:sz w:val="24"/>
        </w:rPr>
        <w:t>биологическая</w:t>
      </w:r>
      <w:r>
        <w:rPr>
          <w:sz w:val="24"/>
          <w:lang w:val="en-US"/>
        </w:rPr>
        <w:t xml:space="preserve">. </w:t>
      </w:r>
      <w:r>
        <w:rPr>
          <w:sz w:val="24"/>
        </w:rPr>
        <w:t>Т</w:t>
      </w:r>
      <w:r>
        <w:rPr>
          <w:sz w:val="24"/>
          <w:lang w:val="en-US"/>
        </w:rPr>
        <w:t xml:space="preserve">. 1.  №1. </w:t>
      </w:r>
      <w:r>
        <w:rPr>
          <w:sz w:val="24"/>
        </w:rPr>
        <w:t>С 51 – 55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ikhailenko A.P., 2004. Ch.10.5. Grasshoppers // Alpine Ecosystems in the Northwest Caucasus. Ser. Geobotany, Vol. 29. Kluwer Academic Publishers. Dordrecht. P. 347 – 353.</w:t>
      </w:r>
    </w:p>
    <w:sectPr>
      <w:footerReference w:type="default" r:id="rId5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4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36:00Z</dcterms:created>
  <dc:creator>Tishechkin Dmitriy</dc:creator>
  <dc:description/>
  <dc:language>en-US</dc:language>
  <cp:lastModifiedBy>andr_mih</cp:lastModifiedBy>
  <dcterms:modified xsi:type="dcterms:W3CDTF">2009-08-20T13:38:00Z</dcterms:modified>
  <cp:revision>73</cp:revision>
  <dc:subject/>
  <dc:title>Трофическая специализация саранчовых (Acridoidea) в альпийских ценозах Тебердинского заповедника</dc:title>
</cp:coreProperties>
</file>